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an Ma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distributed as shareware.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program after 21 days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included in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the following files on your dis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 Mate for Window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NMATE.EX_ - The Main Program. Require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NMATE.DOC -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RUN200.DLL - Runtime file that must be in your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an Mat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.EXE    - Program to install The Loan Ma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DOC   - Vendor an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SW.DL_      - Graph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.VB_    - Graph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PICBTN.VB_ - Graph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DIALOG.VB_ - Graph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SWDLL.DL_   - Graph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KIT.DLL - Setu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NOW   -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.EXE   - Exp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gures unknown factors...  Principal,Interest, and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ows you to view amortization schedule on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detailed amortization schedule. Broken down to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ing complete or partial amortiz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D Pie charts breaking down principal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AT IF ? to figure extra payments made and jus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y saved by adding that extra payment.(3D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gures goals like saving for a college education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t etc.. (Registered veris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you have either a 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with at least 4 meg of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MA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e Loanmate for windows correct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Setup.exe program that came with The Loan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Start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Insert The Loan Mate for Windows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From program Manager, select File menu and choos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A:\setup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re having problems installing The Loan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also install the program by going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and typing W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an Mate is a trademark of PCC Inc.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having problems printing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orrect printer driver in windows.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new font or font size unde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 Loanmate 3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an Mate for Windows is use at your own ris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puter Creations Inc.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urchaser , or any other person or 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 to any loss or damage caused or alle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directly or indirectly by The Loan M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cludes, but not limited to, any inte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, loss of business, loss of information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rendered inaccurate, or loss of profi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ce or incident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oan M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nregistered Shareware Version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 Shareware programs require separat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if 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The Loan Mate for Windows after 21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register and pay a registration fee. Only by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 Loan Mate for Windows will you enable u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is software and create new programs.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far less than th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ble commercial software it's obvious that Sharewa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ve the expense of advertising, packaging and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an Mate for Windows (c)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  Titl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Wanted __________  @ $ 20.00 Each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ipping Charge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ia Residence Add (6%) Sales Tax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Cost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 are Money Orders Only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omputer Cre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achtree City Georgia 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404-961-28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